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1 Теоретические основы технического нормирования и стандар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 Понятие, объекты и субъекты технического нормирования и стандар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Техническое нормирование</w:t>
      </w:r>
      <w:r>
        <w:rPr/>
        <w:t xml:space="preserve"> – это деятельность по установлению обязательных для соблюдения технических требований, связанных с безопасностью продукции, процессов её разработки, производства, эксплуатации (использования), хранения, перевозки, реализации или утилизации или оказания услуг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Стандарт в переводе с латинского означает «норма, мерило, образец». </w:t>
      </w:r>
      <w:r>
        <w:rPr>
          <w:b/>
        </w:rPr>
        <w:t xml:space="preserve">Стандартизация </w:t>
      </w:r>
      <w:r>
        <w:rPr/>
        <w:t xml:space="preserve">– это деятельность по установлению технических требований в целях их всеобщего и многократного применения в отношении постоянно повторяющихся задач, направленная на достижение оптимальной степени упорядочения в области разработки, производства, эксплуатации (использования), хранения, перевозки, реализации или утилизации или оказания услуг. </w:t>
      </w:r>
    </w:p>
    <w:p>
      <w:pPr>
        <w:pStyle w:val="TextBody"/>
        <w:spacing w:before="0" w:after="0"/>
        <w:ind w:firstLine="708"/>
        <w:jc w:val="both"/>
        <w:rPr/>
      </w:pPr>
      <w:r>
        <w:rPr/>
        <w:t>Из вышеуказанных определений можно сделать вывод, что стандартизация является более широким понятием, чем техническое нормирование, поскольку включает в себя аспекты технического нормирования как обязательные требования к продукции на всех этапах ее жизненного цикла. Однако, техническое нормирование – более актуальное и глобальное направление деятельности, поскольку призвано решать социальную цель – защита жизни, здоровья людей и охрана окружающей среды от неблагоприятного воздействия продукции, что выдвигает его на передний план. Поэтому специалисты не выделяют, на каком место по первенству стоят техническое нормирование и стандартизация, а рассматривают техническое нормирование в контексте со стандартизаци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этому принято говорить о едином термине «техническое нормирование и стандартизация». Это позволяет провести гармонизацию национального законодательства и принципами международной практик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При выборе объектов технического нормирования должны учитываться опасные факторы, которые могут быть присущи объекту, в том числе: опасности от излучения и электромагнитных помех, биологическая, механическая, пожарная, промышленная, термическая, химическая, электрическая, ядерная и радиационная опасность, взрывоопасность, опасность от электромагнитной несовместимости в части нарушения работы приборов и оборудования. Данный подход подтверждается зарубежным опытом технического нормирования, в первую очередь, техническим законодательством в Европейском Союзе, практикой международной и европейской стандартизаци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Объекты технического нормирования (продукция, процессы, услуги), в зависимости от присущих им рисков, можно разделить на три категори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ервая категория – объекты технического нормирования, для которых можно идентифицировать риски и снизить (устранить) их до приемлемого уровня на этапе разработки. При этом на этапе производства продукции возможно увеличение уровня идентифицированных рисков, однако, новые источники опасности, а следовательно, и новые риски причинения вреда возникнуть не могут. В эту категорию входят машиностроительная и электротехническая продукция. сосуды и оборудование, работающие под давлением, газоиспользующее оборудование, медицинская техника, средства индивидуальной защиты, игрушки и др. </w:t>
      </w:r>
    </w:p>
    <w:p>
      <w:pPr>
        <w:pStyle w:val="TextBody"/>
        <w:spacing w:before="0" w:after="0"/>
        <w:ind w:firstLine="708"/>
        <w:jc w:val="both"/>
        <w:rPr/>
      </w:pPr>
      <w:r>
        <w:rPr/>
        <w:t>Вторая категория – объекты технического нормирования, источники опасности которой могут возникнуть как на стадии разработки, так и на стадии производства. При этом на стадии производства могут возникнуть новые риски, которые зависят также от условий производства продукции. В эту категорию входят перерабатываемое сырье, материалы, готовая продукция пищевой и сельскохозяйственной, парфюмерно-косметической, химической, фармацевтической промышл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Третья категория – услуги, для которых необходимо нормировать требования безопасности. К ним относятся, например, услуги, оказываемые в процессе перевозки опасных грузов различными видами транспорта. </w:t>
      </w:r>
    </w:p>
    <w:p>
      <w:pPr>
        <w:pStyle w:val="TextBody"/>
        <w:spacing w:before="0" w:after="0"/>
        <w:ind w:firstLine="708"/>
        <w:jc w:val="both"/>
        <w:rPr/>
      </w:pPr>
      <w:r>
        <w:rPr/>
        <w:t>Объекты, связанные с обеспечением единства измерений и подтверждением соответствия, а также предупреждением действия, вводящих в заблуждение потребителей выделяются в отдельный блок «общетехническая группа»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од объектами стандартизации в общем понимают продукцию, процесс или услугу, которые в равной степени относятся к любому материалу, компоненту, оборудованию, их совместимости, правилу, процедуре, функции, методу или деятельности. Стандартизация может ограничиться определенными аспектами любого объекта (например, размеры обуви, критерии прочности обуви, типовые фигуры мужчин, женщин и др.). Понятие услуги как объекта стандартизации также следует понимать достаточно широко: как услуги населению, включая условия обслуживания, так и производственные услуги для предприятий и организаций. Спектр услуг в настоящее время разносторонний (ВТО включает в сферу услуг весь спектр обслуживающих отраслей: архитектура и проектирование, телекоммуникации и обработка данных, бухгалтерский учет, консультирование по вопросам управления, банковское дело, страхование, транспорт, гостиничное дело и др.). </w:t>
      </w:r>
    </w:p>
    <w:p>
      <w:pPr>
        <w:pStyle w:val="TextBody"/>
        <w:spacing w:before="0" w:after="0"/>
        <w:ind w:firstLine="708"/>
        <w:jc w:val="both"/>
        <w:rPr/>
      </w:pPr>
      <w:r>
        <w:rPr/>
        <w:t>Система объектов стандартизации представлена на рисунке 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6155" cy="304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исунок 1.1 - Объекты стандартиз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Субъектами</w:t>
      </w:r>
      <w:r>
        <w:rPr/>
        <w:t xml:space="preserve"> технического нормирования и стандартизации являются: Республика Беларусь в лице уполномоченных государственных органов; юридические и физические лица, в том числе индивидуальные предприниматели Республики Беларусь; иностранные юридические лица, иностранные граждане; лица без гражданства; иные субъекты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 Цели и принципы стандар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ей </w:t>
      </w:r>
      <w:r>
        <w:rPr>
          <w:b/>
        </w:rPr>
        <w:t>целью</w:t>
      </w:r>
      <w:r>
        <w:rPr/>
        <w:t xml:space="preserve"> стандартизации является защита интересов потребителей и государства по вопросам качества продукции, процессов и услуг. Кроме того, стандартизация осуществляется в следующих целях:</w:t>
      </w:r>
    </w:p>
    <w:p>
      <w:pPr>
        <w:pStyle w:val="Normal"/>
        <w:ind w:firstLine="708"/>
        <w:jc w:val="both"/>
        <w:rPr/>
      </w:pPr>
      <w:r>
        <w:rPr/>
        <w:t>- повышения уровня безопасности жизни или здоровья граждан, имущества физических или юридических лиц, государственного или муниципального имущества, экологической безопасности, безопасности жизни или здоровья животных или растений и содействия соблюдению требований технических регламентов;</w:t>
      </w:r>
    </w:p>
    <w:p>
      <w:pPr>
        <w:pStyle w:val="Normal"/>
        <w:ind w:firstLine="708"/>
        <w:jc w:val="both"/>
        <w:rPr/>
      </w:pPr>
      <w:r>
        <w:rPr/>
        <w:t>- повышения уровня безопасности объектов с учетом риска возникновения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- обеспечения научно-технического прогресса;</w:t>
      </w:r>
    </w:p>
    <w:p>
      <w:pPr>
        <w:pStyle w:val="Normal"/>
        <w:ind w:firstLine="708"/>
        <w:jc w:val="both"/>
        <w:rPr/>
      </w:pPr>
      <w:r>
        <w:rPr/>
        <w:t>- повышения конкурентоспособности продукции, работ и услуг;</w:t>
      </w:r>
    </w:p>
    <w:p>
      <w:pPr>
        <w:pStyle w:val="Normal"/>
        <w:ind w:firstLine="708"/>
        <w:jc w:val="both"/>
        <w:rPr/>
      </w:pPr>
      <w:r>
        <w:rPr/>
        <w:t>- рационального использования ресурсов;</w:t>
      </w:r>
    </w:p>
    <w:p>
      <w:pPr>
        <w:pStyle w:val="Normal"/>
        <w:ind w:firstLine="708"/>
        <w:jc w:val="both"/>
        <w:rPr/>
      </w:pPr>
      <w:r>
        <w:rPr/>
        <w:t>- технической и информационной совместимости;</w:t>
      </w:r>
    </w:p>
    <w:p>
      <w:pPr>
        <w:pStyle w:val="Normal"/>
        <w:ind w:firstLine="708"/>
        <w:jc w:val="both"/>
        <w:rPr/>
      </w:pPr>
      <w:r>
        <w:rPr/>
        <w:t>- сопоставимости результатов исследований (испытаний) и измерений, технических и экономико-статистических данных;</w:t>
      </w:r>
    </w:p>
    <w:p>
      <w:pPr>
        <w:pStyle w:val="Normal"/>
        <w:ind w:firstLine="708"/>
        <w:jc w:val="both"/>
        <w:rPr/>
      </w:pPr>
      <w:r>
        <w:rPr/>
        <w:t>- взаимозаменяемости продукции.</w:t>
      </w:r>
    </w:p>
    <w:p>
      <w:pPr>
        <w:pStyle w:val="Normal"/>
        <w:ind w:firstLine="708"/>
        <w:jc w:val="both"/>
        <w:rPr/>
      </w:pPr>
      <w:r>
        <w:rPr/>
        <w:t xml:space="preserve">Принципы стандартизации отражают основные закономерности процесса разработки стандартов, обосновывают ее необходимость в управлении народным хозяйством, определяют условия эффективной реализации и тенденции развития. Результаты стандартизации оцениваются теми изменениям, которые она внесла в народное хозяйство. Для того чтобы эти изменения были положительными, т.е. чтобы стандартизация была эффективной, при ее проведении необходимо соблюдение определенных </w:t>
      </w:r>
      <w:r>
        <w:rPr>
          <w:b/>
        </w:rPr>
        <w:t>принципов</w:t>
      </w:r>
      <w:r>
        <w:rPr/>
        <w:t>, а именно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>Целенаправленность и технико-экономическая целесообразность</w:t>
      </w:r>
      <w:r>
        <w:rPr/>
        <w:t xml:space="preserve"> означают, что проведение работ по стандартизации, разработка любого стандарта должны быть обоснованы (потребностями изготовителя, потребителя, ожидаемым технико-экономическим эффектом и др.) и направлены на решение конкретных задач на соответствующих уровнях производства и управления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Научный подход и использование передового опыта</w:t>
      </w:r>
      <w:r>
        <w:rPr/>
        <w:t xml:space="preserve"> устанавливают, что характеристики и требования, включаемые в стандарт, должны соответствовать передовому уровню науки и техники, основываться на результатах научно-исследовательских и опытно-конструкторских работ. Поэтому разработка всех видов и категорий стандартов должна вестись с учетом и использованием научных достижений в соответствующих областях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Прогрессивность и оптимальность стандарта</w:t>
      </w:r>
      <w:r>
        <w:rPr/>
        <w:t xml:space="preserve"> следует из самой сущности стандартизации, отраженной в ее определении. Новые стандарты на продукцию должны не только отвечать современным запросам, но и учитывать тенденции развития соответствующих отраслей. При разработке стандартов необходимо стремиться получить оптимальное сочетание устанавливаемых показателей, норм и требований к продукции с затратами на их достижение, обеспечить максимальный экономический эффект при минимальных затратах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Необходимость взаимной увязки стандартов</w:t>
      </w:r>
      <w:r>
        <w:rPr/>
        <w:t xml:space="preserve"> вытекает из основных целей и задач стандартизации. Показатели, нормы, характеристики, требования, устанавливаемые в стандартах, должны также соответствовать международным стандартам и учитывать рекомендации международных организаций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</w:rPr>
        <w:t>Комплексность стандартизации</w:t>
      </w:r>
      <w:r>
        <w:rPr/>
        <w:t xml:space="preserve"> является одним из основных принципов. Практика стандартизации привела к двум направлениям ее развития: от частного к целому; от целого к частному. </w:t>
      </w:r>
      <w:r>
        <w:rPr>
          <w:b/>
          <w:i/>
        </w:rPr>
        <w:t>Первому направлению</w:t>
      </w:r>
      <w:r>
        <w:rPr/>
        <w:t xml:space="preserve"> соответствует развитие стандартизации снизу вверх: от сырья к готовой продукции, от общих конструктивных деталей и элементов к машинам, приборам, аппаратам. </w:t>
      </w:r>
      <w:r>
        <w:rPr>
          <w:b/>
          <w:i/>
        </w:rPr>
        <w:t>Второе направление</w:t>
      </w:r>
      <w:r>
        <w:rPr/>
        <w:t xml:space="preserve"> характеризует развитие стандартизации сверху вниз, т.е. от стандартизации основных параметров сложных объектов производства (приборов, систем, машин) к стандартизации их элементов (агрегатов, узлов, деталей)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</w:rPr>
        <w:t>Функциональная взаимозаменяемость стандартных изделий</w:t>
      </w:r>
      <w:r>
        <w:rPr/>
        <w:t xml:space="preserve"> – это свойство независимо изготовляемых деталей занимать свое место в изделии без дополнительной обработки. Функциональная взаимозаменяемость предполагает не только возможность нормальной сборки, но и нормальную работу изделия после установки в нем новой детали или другой составной части взамен вышедшей из строя. Стандарты на продукцию в необходимых случаях должны устанавливать нормы и требования, обеспечивающие функциональную взаимозаменяемость изделий.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b/>
        </w:rPr>
        <w:t>Добровольное применение стандартов</w:t>
      </w:r>
      <w:r>
        <w:rPr/>
        <w:t xml:space="preserve"> и обеспечение условий для их единообразного применения. Национальный стандарт применяется на добровольной основе равным образом и в равной мере независимо от страны и (или) места происхождения продукции, осуществления процессов жизненного цикла продукции (ЖЦП), выполнения работ и оказания услуг, видов или особенностей сделок и лиц (являющихся изготовителями, исполнителями, продавцами, приобретателями).</w:t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b/>
        </w:rPr>
        <w:t>Применение международного стандарта как основы разработки национального стандарта</w:t>
      </w:r>
      <w:r>
        <w:rPr/>
        <w:t>. Исключение могут составить случаи, когда: соответствие требованиям международных стандартов невозможно вследствие несоответствия их требований климатическим и географическим особенностям страны или техническим (технологическим) особенностям отечественного производства; страна выступает против международного стандарта в рамках процедуры голосования в международной организации по стандартизации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b/>
        </w:rPr>
        <w:t>Сбалансированность интересов сторон, разрабатывающих, изготавливающих, предоставляющих и потребляющих продукцию (услугу).</w:t>
      </w:r>
      <w:r>
        <w:rPr/>
        <w:t xml:space="preserve"> Иначе говоря, необходим максимальный учет законных интересов перечисленных сторон. Участники работ по стандартизации, исходя из возможностей изготовителя продукции и исполнителя услуги, с одной стороны, и требований потребителя — с другой, должны найти консенсус, который понимается как общее согласие, т.е. как отсутствие возражений по существенным вопросам у большинства заинтересованных сторон, стремление учесть мнение всех сторон и сблизить несовпадающие точки зрения. Консенсус не предполагает полного единодушия.</w:t>
      </w:r>
    </w:p>
    <w:p>
      <w:pPr>
        <w:pStyle w:val="Normal"/>
        <w:ind w:firstLine="708"/>
        <w:jc w:val="both"/>
        <w:rPr/>
      </w:pPr>
      <w:r>
        <w:rPr/>
        <w:t xml:space="preserve">10. </w:t>
      </w:r>
      <w:r>
        <w:rPr>
          <w:b/>
        </w:rPr>
        <w:t>Динамичность и опережающее развитие стандарта</w:t>
      </w:r>
      <w:r>
        <w:rPr/>
        <w:t>. Как известно, стандарты моделируют реально существующие закономерности в хозяйстве страны. Однако научно-технический прогресс вносит изменения в технику, в процессы управления. Поэтому стандарты должны адаптироваться к происходящим переменам. Динамичность обеспечивается периодической проверкой стандартов, внесением в них изменений, отменой НД. Для того чтобы вновь создаваемый стандарт был меньше подвержен моральному старению, он должен опережать развитие общества. Опережающее развитие обеспечивается внесением в стандарт перспективных требований к номенклатуре продукции, показателям качества, методам контроля и пр. Опережающее развитие также обеспечивается путем учета на этапе разработки НД международных и региональных стандартов, прогрессивных национальных стандартов других стран.</w:t>
      </w:r>
    </w:p>
    <w:p>
      <w:pPr>
        <w:pStyle w:val="Normal"/>
        <w:ind w:firstLine="708"/>
        <w:jc w:val="both"/>
        <w:rPr/>
      </w:pPr>
      <w:r>
        <w:rPr/>
        <w:t xml:space="preserve">11. </w:t>
      </w:r>
      <w:r>
        <w:rPr>
          <w:b/>
        </w:rPr>
        <w:t>Недопустимость создания препятствий производству и обращению продукции</w:t>
      </w:r>
      <w:r>
        <w:rPr/>
        <w:t>, выполнению работ и оказанию услуг в большей степени, чем это минимально необходимо для выполнения целей стандартизации. Руководствуясь принципом опережающей стандартизации при формировании уровня требований национального стандарта или технического регламента, следует учитывать готовность страны, организаций к выполнению повышенных требований. В противном случае введение нового документа может парализовать деятельность значительной части организаций.</w:t>
      </w:r>
    </w:p>
    <w:p>
      <w:pPr>
        <w:pStyle w:val="Normal"/>
        <w:ind w:firstLine="708"/>
        <w:jc w:val="both"/>
        <w:rPr/>
      </w:pPr>
      <w:r>
        <w:rPr/>
        <w:t xml:space="preserve">12. </w:t>
      </w:r>
      <w:r>
        <w:rPr>
          <w:b/>
        </w:rPr>
        <w:t>Эффективность стандартизации</w:t>
      </w:r>
      <w:r>
        <w:rPr/>
        <w:t>. Применение НД должно давать экономический или социальный эффект. Непосредственный экономический эффект дают стандарты, ведущие к экономии ресурсов, повышению надежности, технической и информационной совместимости. Стандарты, направленные на обеспечение безопасности жизни и здоровья людей, окружающей среды, обеспечивают социальный эффект.</w:t>
      </w:r>
    </w:p>
    <w:p>
      <w:pPr>
        <w:pStyle w:val="Normal"/>
        <w:ind w:firstLine="708"/>
        <w:jc w:val="both"/>
        <w:rPr/>
      </w:pPr>
      <w:r>
        <w:rPr/>
        <w:t xml:space="preserve">13. </w:t>
      </w:r>
      <w:r>
        <w:rPr>
          <w:b/>
        </w:rPr>
        <w:t>Принцип гармонизации</w:t>
      </w:r>
      <w:r>
        <w:rPr/>
        <w:t>. Этот принцип предусматривает разработку гармонизированных стандартов и недопустимость установления таких стандартов, которые противоречат техническим регламентам. Обеспечение идентичности документов, относящихся к одному и тому же объекту, но принятых как организациями по стандартизации в нашей стране, так и международными (региональными) организациями, позволяет разработать стандарты, которые не создают препятствий в международной торговле.</w:t>
      </w:r>
    </w:p>
    <w:p>
      <w:pPr>
        <w:pStyle w:val="Normal"/>
        <w:ind w:firstLine="708"/>
        <w:jc w:val="both"/>
        <w:rPr/>
      </w:pPr>
      <w:r>
        <w:rPr/>
        <w:t xml:space="preserve">14. </w:t>
      </w:r>
      <w:r>
        <w:rPr>
          <w:b/>
        </w:rPr>
        <w:t>Четкость формулировок положений стандарта</w:t>
      </w:r>
      <w:r>
        <w:rPr/>
        <w:t>. Возможность двусмысленного толкования нормы свидетельствует о серьезном дефекте НД.</w:t>
      </w:r>
    </w:p>
    <w:p>
      <w:pPr>
        <w:pStyle w:val="Normal"/>
        <w:ind w:firstLine="708"/>
        <w:jc w:val="both"/>
        <w:rPr/>
      </w:pPr>
      <w:r>
        <w:rPr/>
        <w:t xml:space="preserve">15. </w:t>
      </w:r>
      <w:r>
        <w:rPr>
          <w:b/>
        </w:rPr>
        <w:t>Объективность проверки требований</w:t>
      </w:r>
      <w:r>
        <w:rPr/>
        <w:t>. Стандарты должны устанавливать требования к основным свойствам объекта стандартизации, которые могут быть объективно проверены, включая требования, обеспечивающие безопасность для жизни, здоровья и имущества, окружающей среды, совместимость и взаимозаменяемость. Объективная проверка требований к продукции осуществляется, как правило, техническими средствами измерения (приборами, методами химического анализа). Объективная проверка требований к услугам может осуществляться также с помощью социологических и экспертных методов. В качестве объективного доказательства используются сертификаты соответствия, заключения надзорных орга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 Функции и задачи стандартизации. Значение стандартизации на стадиях ЖЦ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достижения социальных и технико-экономических целей стандартизация выполняет определенные </w:t>
      </w:r>
      <w:r>
        <w:rPr>
          <w:b/>
        </w:rPr>
        <w:t>функ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Функция</w:t>
      </w:r>
      <w:r>
        <w:rPr>
          <w:b/>
        </w:rPr>
        <w:t xml:space="preserve"> упорядочения</w:t>
      </w:r>
      <w:r>
        <w:rPr/>
        <w:t xml:space="preserve"> – преодоление неразумного многообразия объектов (раздутая номенклатура продукции, ненужное многообразие документов), сводится к упрощению и ограничению;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Охранная</w:t>
      </w:r>
      <w:r>
        <w:rPr/>
        <w:t xml:space="preserve"> (социальная функция) – обеспечение безопасности потребителей продукции (услуг), изготовителей и государства, объединение усилий человечества по защите природы от техногенного воздействия цивилизации;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Ресурсосберегающая</w:t>
      </w:r>
      <w:r>
        <w:rPr/>
        <w:t xml:space="preserve"> функция обусловлена ограниченностью материальных, энергетических, трудовых и природных ресурсов и заключается в установлении в НД обоснованных ограничений на расходование ресурсов;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Коммуникативная</w:t>
      </w:r>
      <w:r>
        <w:rPr/>
        <w:t xml:space="preserve"> функция обеспечивает общение и взаимодействие людей, в частности специалистов, путем личного обмена или использования документальных средств, аппаратных систем и каналов передачи сообщений. Эта функция направлена на преодоление барьеров в торговле и на содействие научно-техническому и экономическому сотрудничеству;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</w:rPr>
        <w:t>Цивилизующая</w:t>
      </w:r>
      <w:r>
        <w:rPr/>
        <w:t xml:space="preserve"> функция направлена на повышение качества продукции и услуг как составляющих качества жизни;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</w:rPr>
        <w:t>Информационная</w:t>
      </w:r>
      <w:r>
        <w:rPr/>
        <w:t xml:space="preserve"> функция. Стандартизация обеспечивает материальное производство, науку, технику и др. сферы нормативными документами, эталонами мер, образцами-эталонами продукции, каталогами продукции, каталогами продукции как носителями ценной технической и управленческой информации;</w:t>
      </w:r>
    </w:p>
    <w:p>
      <w:pPr>
        <w:pStyle w:val="Normal"/>
        <w:ind w:firstLine="708"/>
        <w:jc w:val="both"/>
        <w:rPr/>
      </w:pPr>
      <w:r>
        <w:rPr/>
        <w:t xml:space="preserve">7. Функция </w:t>
      </w:r>
      <w:r>
        <w:rPr>
          <w:b/>
        </w:rPr>
        <w:t>нормотворчества и правоприменения</w:t>
      </w:r>
      <w:r>
        <w:rPr/>
        <w:t xml:space="preserve"> проявляется в узаконивании требований к объектам стандартизации в форме обязательного стандарта (или другого нормативного документа) и его всеобщем применении в результате придания документу юридической силы.</w:t>
      </w:r>
    </w:p>
    <w:p>
      <w:pPr>
        <w:pStyle w:val="Normal"/>
        <w:ind w:firstLine="708"/>
        <w:jc w:val="both"/>
        <w:rPr/>
      </w:pPr>
      <w:r>
        <w:rPr/>
        <w:t xml:space="preserve">Главная </w:t>
      </w:r>
      <w:r>
        <w:rPr>
          <w:b/>
        </w:rPr>
        <w:t>задача</w:t>
      </w:r>
      <w:r>
        <w:rPr/>
        <w:t xml:space="preserve"> стандартизации – создание системы нормативно-технической документации, определяющей прогрессивные требования к продукции, изготовляемой для нужд народного хозяйства, населения, обороны страны, экспорта, а также контроль за правильностью использования этой документации. Основными задачами стандартизации являются:</w:t>
      </w:r>
    </w:p>
    <w:p>
      <w:pPr>
        <w:pStyle w:val="Normal"/>
        <w:ind w:firstLine="708"/>
        <w:jc w:val="both"/>
        <w:rPr/>
      </w:pPr>
      <w:r>
        <w:rPr/>
        <w:t>1.  обеспечение взаимопонимания между разработчиками, изготовителями, продавцами и потребителями (заказчиками);</w:t>
      </w:r>
    </w:p>
    <w:p>
      <w:pPr>
        <w:pStyle w:val="Normal"/>
        <w:ind w:firstLine="708"/>
        <w:jc w:val="both"/>
        <w:rPr/>
      </w:pPr>
      <w:r>
        <w:rPr/>
        <w:t>2.  установление оптимальных требований к номенклатуре и качеству продукции в интересах потребителя и государства, в том числе обеспечивающих ее безопасность для окружающей среды, жизни, здоровья и имущества;</w:t>
      </w:r>
    </w:p>
    <w:p>
      <w:pPr>
        <w:pStyle w:val="Normal"/>
        <w:ind w:firstLine="708"/>
        <w:jc w:val="both"/>
        <w:rPr/>
      </w:pPr>
      <w:r>
        <w:rPr/>
        <w:t>3.  установление требований по совместимости (конструктивной, электрической, электромагнитной, информационной, программной и т.д.), а также взаимозаменяемости продукции;</w:t>
      </w:r>
    </w:p>
    <w:p>
      <w:pPr>
        <w:pStyle w:val="Normal"/>
        <w:ind w:firstLine="708"/>
        <w:jc w:val="both"/>
        <w:rPr/>
      </w:pPr>
      <w:r>
        <w:rPr/>
        <w:t>4.  согласование и увязка показателей и характеристик продукции, ее элементов, комплектующих изделий, сырья и материалов;</w:t>
      </w:r>
    </w:p>
    <w:p>
      <w:pPr>
        <w:pStyle w:val="Normal"/>
        <w:ind w:firstLine="708"/>
        <w:jc w:val="both"/>
        <w:rPr/>
      </w:pPr>
      <w:r>
        <w:rPr/>
        <w:t>5.  унификация на основе установления и применения параметрических и типоразмерных рядов, базовых конструкций, конструктивно-унифицированных блочно-модульных частей изделий;</w:t>
      </w:r>
    </w:p>
    <w:p>
      <w:pPr>
        <w:pStyle w:val="Normal"/>
        <w:ind w:firstLine="708"/>
        <w:jc w:val="both"/>
        <w:rPr/>
      </w:pPr>
      <w:r>
        <w:rPr/>
        <w:t>6.  установление метрологических норм, правил, положений и требований;</w:t>
      </w:r>
    </w:p>
    <w:p>
      <w:pPr>
        <w:pStyle w:val="Normal"/>
        <w:ind w:firstLine="708"/>
        <w:jc w:val="both"/>
        <w:rPr/>
      </w:pPr>
      <w:r>
        <w:rPr/>
        <w:t>7.  нормативно-техническое обеспечение контроля (испытаний, анализа, измерений), сертификации и оценки качества продукции;</w:t>
      </w:r>
    </w:p>
    <w:p>
      <w:pPr>
        <w:pStyle w:val="Normal"/>
        <w:ind w:firstLine="708"/>
        <w:jc w:val="both"/>
        <w:rPr/>
      </w:pPr>
      <w:r>
        <w:rPr/>
        <w:t>8.  установление требований к технологическим процессам в том числе в целях снижения материалоемкости, энергоемкости и трудоемкости, обеспечения применения малоотходных технологий;</w:t>
      </w:r>
    </w:p>
    <w:p>
      <w:pPr>
        <w:pStyle w:val="Normal"/>
        <w:ind w:firstLine="708"/>
        <w:jc w:val="both"/>
        <w:rPr/>
      </w:pPr>
      <w:r>
        <w:rPr/>
        <w:t>9.  создание и внедрение систем классификации и кодирования технико-экономической информации;</w:t>
      </w:r>
    </w:p>
    <w:p>
      <w:pPr>
        <w:pStyle w:val="Normal"/>
        <w:ind w:firstLine="708"/>
        <w:jc w:val="both"/>
        <w:rPr/>
      </w:pPr>
      <w:r>
        <w:rPr/>
        <w:t>10. нормативное обеспечение межгосударственных и государственных социально-экономических и научно-технических программ (проектов) и инфраструктурных комплексов (транспорт, связь, оборона, охрана окружающей среды, контроль среды обитания, безопасность населения и т.д.);</w:t>
      </w:r>
    </w:p>
    <w:p>
      <w:pPr>
        <w:pStyle w:val="Normal"/>
        <w:ind w:firstLine="708"/>
        <w:jc w:val="both"/>
        <w:rPr/>
      </w:pPr>
      <w:r>
        <w:rPr/>
        <w:t>11. создание системы каталогизации для обеспечения потребителей информацией о номенклатуре и основных показателях продукции;</w:t>
      </w:r>
    </w:p>
    <w:p>
      <w:pPr>
        <w:pStyle w:val="Normal"/>
        <w:ind w:firstLine="708"/>
        <w:jc w:val="both"/>
        <w:rPr/>
      </w:pPr>
      <w:r>
        <w:rPr/>
        <w:t>12. содействие реализации законодательства методами и средствами стандартизации.</w:t>
      </w:r>
    </w:p>
    <w:p>
      <w:pPr>
        <w:pStyle w:val="Normal"/>
        <w:ind w:firstLine="708"/>
        <w:jc w:val="both"/>
        <w:rPr/>
      </w:pPr>
      <w:r>
        <w:rPr/>
        <w:t xml:space="preserve">На этапе </w:t>
      </w:r>
      <w:r>
        <w:rPr>
          <w:b/>
        </w:rPr>
        <w:t>проектирования</w:t>
      </w:r>
      <w:r>
        <w:rPr/>
        <w:t xml:space="preserve"> (или планирования) с помощью стандартизации осуществляется следующее:</w:t>
      </w:r>
    </w:p>
    <w:p>
      <w:pPr>
        <w:pStyle w:val="Normal"/>
        <w:ind w:firstLine="708"/>
        <w:jc w:val="both"/>
        <w:rPr/>
      </w:pPr>
      <w:r>
        <w:rPr/>
        <w:t>1) устанавливаются требования к качеству готовой продукции на основе комплексной стандартизации качественных характеристик данной продукции, а также сырья, материалов, полуфабрикатов и комплектующих изделий с учетом интересов потребителей и изготовителей;</w:t>
      </w:r>
    </w:p>
    <w:p>
      <w:pPr>
        <w:pStyle w:val="Normal"/>
        <w:ind w:firstLine="708"/>
        <w:jc w:val="both"/>
        <w:rPr/>
      </w:pPr>
      <w:r>
        <w:rPr/>
        <w:t>2) определяется единая система показателей качества продукции в зависимости от назначения изделий в условиях эксплуатации;</w:t>
      </w:r>
    </w:p>
    <w:p>
      <w:pPr>
        <w:pStyle w:val="Normal"/>
        <w:ind w:firstLine="708"/>
        <w:jc w:val="both"/>
        <w:rPr/>
      </w:pPr>
      <w:r>
        <w:rPr/>
        <w:t>3) устанавливаются нормы, требования и методы проектирования продукции для обеспечения оптимального качества и исключения нерационального многообразия вида, марок и типоразмеров;</w:t>
      </w:r>
    </w:p>
    <w:p>
      <w:pPr>
        <w:pStyle w:val="Normal"/>
        <w:ind w:firstLine="708"/>
        <w:jc w:val="both"/>
        <w:rPr/>
      </w:pPr>
      <w:r>
        <w:rPr/>
        <w:t>4) обеспечивается высокий уровень унификации производства, механизации и автоматизации производственных процессов.</w:t>
      </w:r>
    </w:p>
    <w:p>
      <w:pPr>
        <w:pStyle w:val="Normal"/>
        <w:ind w:firstLine="708"/>
        <w:jc w:val="both"/>
        <w:rPr/>
      </w:pPr>
      <w:r>
        <w:rPr/>
        <w:t xml:space="preserve">На стадии </w:t>
      </w:r>
      <w:r>
        <w:rPr>
          <w:b/>
        </w:rPr>
        <w:t>производства</w:t>
      </w:r>
      <w:r>
        <w:rPr/>
        <w:t xml:space="preserve"> стандарты предприятий учитывают характер и особенности выпускаемой продукции, организационно-технический уровень предприятий, квалификацию исполнителей. Они устанавливают требования к средствам и методам контроля и оценки качества продукции, позволяют обеспечить ритмичность производства, сократить потери от брака, повысить качество труда исполнителей.</w:t>
      </w:r>
    </w:p>
    <w:p>
      <w:pPr>
        <w:pStyle w:val="Normal"/>
        <w:ind w:firstLine="708"/>
        <w:jc w:val="both"/>
        <w:rPr/>
      </w:pPr>
      <w:r>
        <w:rPr/>
        <w:t xml:space="preserve">На стадии </w:t>
      </w:r>
      <w:r>
        <w:rPr>
          <w:b/>
        </w:rPr>
        <w:t>обращения и реализации</w:t>
      </w:r>
      <w:r>
        <w:rPr/>
        <w:t xml:space="preserve"> стандартизация направлена на установление требований порядка и наилучших условий при упаковке, консервировании, транспортировке и складировании, хранении и реализации продукции, сохраняя ее качество на складах, хранилищах и базах, в транспортных предприятиях, сбытовых и торговых организациях.</w:t>
      </w:r>
    </w:p>
    <w:p>
      <w:pPr>
        <w:pStyle w:val="Normal"/>
        <w:ind w:firstLine="708"/>
        <w:jc w:val="both"/>
        <w:rPr/>
      </w:pPr>
      <w:r>
        <w:rPr/>
        <w:t xml:space="preserve">На стадии </w:t>
      </w:r>
      <w:r>
        <w:rPr>
          <w:b/>
        </w:rPr>
        <w:t>потребления и эксплуатации</w:t>
      </w:r>
      <w:r>
        <w:rPr/>
        <w:t xml:space="preserve"> стандартизация устанавливает единые требования к обслуживанию и ремонту продукции (в том числе гарантийному), к сбору и анализу информации о ее качестве при эксплуатации, нормы ее утил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 </w:t>
      </w:r>
      <w:r>
        <w:rPr>
          <w:b/>
        </w:rPr>
        <w:t>1.4 Виды технических нормативных правовых актов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и требования, предъявляемые к ним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К техническим нормативным актам  области технического нормирования и стандартизации относятся: технические регламенты, технические кодексы, стандарты</w:t>
        <w:tab/>
        <w:t>и технические услов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Технический регламент</w:t>
      </w:r>
      <w:r>
        <w:rPr/>
        <w:t xml:space="preserve"> – это технический нормативный правовой акт, разработанный в процессе технического нормирования, устанавливающий непосредственно и (или) путём ссылки на технические кодексы установившейся практики и (или) государственные стандарты Республики Беларусь обязательные для соблюдения технические требования, связанные с безопасностью продукции, процессов её разработки, производства, эксплуатации (использования), хранения, перевозки, реализации или утилизации или оказания услуг.  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техническом регламенте могут содержаться правила и формы подтверждения соответствия, правила маркировки объектов технического нормирования и требования к порядку осуществления государственного надзора за соблюдением технических регламентов. Технический регламент применяется одинаковым образом и в равной мере независимо от страны и (или) места происхождения товара. Требования утверждённого технического регламента являются обязательными для соблюдения всеми субъектами технического нормирования и стандартизации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>Технический кодекс установившейся практики</w:t>
      </w:r>
      <w:r>
        <w:rPr/>
        <w:t xml:space="preserve"> – это технический нормативный правовой акт, разработанный в процессе стандартизации, содержащий основанные на результатах установившейся практики технические требования к процессам разработки, производства, эксплуатации (использования), хранения, перевозки, реализации или утилизации или оказанию услуг. </w:t>
      </w:r>
    </w:p>
    <w:p>
      <w:pPr>
        <w:pStyle w:val="TextBody"/>
        <w:spacing w:before="0" w:after="0"/>
        <w:ind w:firstLine="720"/>
        <w:jc w:val="both"/>
        <w:rPr/>
      </w:pPr>
      <w:r>
        <w:rPr/>
        <w:t>Технические кодексы разрабатываются с целью реализации требований технических регламентов, повышения качества процессов разработки, производства, эксплуатации (использования), хранения, перевозки, реализации или утилизации или оказания услуг. Технические требования, содержащиеся в технических кодексах не должны противоречить требованиям технических регламентов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>Стандарт</w:t>
      </w:r>
      <w:r>
        <w:rPr/>
        <w:t xml:space="preserve"> – это технический нормативный правовой акт, разработанный в процессе стандартизации на основе согласия большинства заинтересованных субъектов технического нормирования и стандартизации и содержащий технические требования к продукции, процессам её разработки, производства, эксплуатации (использования), хранения, перевозки, реализации или утилизации или оказанию услуг. 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i/>
        </w:rPr>
        <w:t>Международный стандарт</w:t>
      </w:r>
      <w:r>
        <w:rPr/>
        <w:t xml:space="preserve"> – это стандарт, утверждённый (принятый) международной организацией по стандартизации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i/>
        </w:rPr>
        <w:t>Межгосударственный (региональный) стандарт</w:t>
      </w:r>
      <w:r>
        <w:rPr/>
        <w:t xml:space="preserve"> – это стандарт, утверждённый (принятый) межгосударственной (региональной) организацией по стандартизации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i/>
        </w:rPr>
        <w:t>Государственный стандарт Республики Беларусь</w:t>
      </w:r>
      <w:r>
        <w:rPr/>
        <w:t xml:space="preserve"> – это стандарт, утверждённый Комитетом по стандартизации, метрологии и сертификации при Совете Министров Республики Беларусь, а в области архитектуры и строительства – Министерством архитектуры и строительства Республики Беларусь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Государственные стандарты разрабатываются, как правило, техническими комитетами по стандартизации, а при их отсутствии – любыми заинтересованными лицами. Государственные стандарты не должны противоречить требованиям технических регламентов. Государственные стандарты являются добровольными для применения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Государственные стандарты могут использоваться в качестве основы для разработки технических регламентов, технических кодексов. Если в техническом регламенте дана ссылка на государственный стандарт, то требования этого государственного стандарта становятся обязательными для соблюдения. Если производитель или поставщик продукции в добровольном порядке применили государственный стандарт и заявили о соответствии ему своей продукции, а также, если продукция сертифицирована на соответствие требованиям государственного стандарта, соблюдение требований государственного стандарта для них становится обязательным. 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>Знаки соответствия государственным стандартам</w:t>
      </w:r>
      <w:r>
        <w:rPr/>
        <w:t xml:space="preserve"> – это единые на всей территории Республики Беларусь знаки, защищённые в установленном законодательством порядке и свидетельствующие о соответствии маркированных ими объектов стандартизации требованиям государственных стандартов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i/>
        </w:rPr>
        <w:t>Стандарт организации</w:t>
      </w:r>
      <w:r>
        <w:rPr/>
        <w:t xml:space="preserve"> – это стандарт, утверждённый юридическим лицом или индивидуальным предпринимателем. Стандарты организации разрабатывают и утверждают юридические лица или индивидуальные предприниматели самостоятельно и распоряжаются ими по собственному усмотрению. Технические требования стандартов организаций распространяются только на юридическое лицо или индивидуального предпринимателя, их утвердивших. 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</w:t>
      </w:r>
      <w:r>
        <w:rPr/>
        <w:t xml:space="preserve"> – это технический нормативный правовой акт, разработанный в процессе стандартизации, утверждённый юридическим лицом или индивидуальным предпринимателем и содержащий технические требования к конкретному типу, марке, модели, виду реализуемой ими продукции или оказываемой услуге, включая правила приёмки и методы контроля. Технические условия не должны противоречить требованиям технических регламентов. Требования, предусмотренные в технических условиях, не могут быть ниже, чем в государственных стандартах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29:00Z</dcterms:created>
  <dc:creator>User</dc:creator>
  <dc:description/>
  <cp:keywords/>
  <dc:language>en-US</dc:language>
  <cp:lastModifiedBy>User</cp:lastModifiedBy>
  <dcterms:modified xsi:type="dcterms:W3CDTF">2013-05-17T16:26:00Z</dcterms:modified>
  <cp:revision>7</cp:revision>
  <dc:subject/>
  <dc:title>Тема 1 Теоретические основы технического нормирования и стандарт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